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S. 20012-13       CLASSE V A       PROGRAMMA DI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’apogeo dell’Illuminism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UERBACH. Il concetto di alienazione e l’idea di Dio. Filosofia e liberazione dell’umani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. La critica dell’idealismo e di Fuerbach, e il carattere strutturale dell’alienazione. Dalla filosofia alla scelta di classe. La critica del socialismo utopistico: analisi scientifica del capitalismo. La critica dell’economia classica: il materialismo storico. Il concetto di plus valore. Le contraddizioni e l’avvenire del capitalismo: la verifica delle previsioni di Marx a breve e lunga distanza. Rivoluzione, partito rivoluzionario, dittatura del proletaria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OSITIVISMO. </w:t>
      </w:r>
      <w:r>
        <w:rPr>
          <w:b/>
        </w:rPr>
        <w:t>Comte</w:t>
      </w:r>
      <w:r>
        <w:rPr/>
        <w:t xml:space="preserve">: la legge dei tre stadi. Comte: la fondazione della sociologia e delle scienze umane. L’evoluzionismo tra scienza e filosofia della natura: da Lamarck a </w:t>
      </w:r>
      <w:r>
        <w:rPr>
          <w:b/>
        </w:rPr>
        <w:t>Darwin</w:t>
      </w:r>
      <w:r>
        <w:rPr/>
        <w:t xml:space="preserve">. Dall’evoluzionismo di Darwin al darwinismo sociale come ideologia. Il concetto di libertà in Bentham e </w:t>
      </w:r>
      <w:r>
        <w:rPr>
          <w:b/>
        </w:rPr>
        <w:t>Stuart Mill</w:t>
      </w:r>
      <w:r>
        <w:rPr/>
        <w:t>. Mill e la questione femmin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losofie della cri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PENHAUER. Dal fenomeno kantiano al mondo come rappresentazione. Il mondo come volontà e il corpo proprio. L’influsso dell’oriente: il desiderio all’origine del dolore cosmico. Il velo di Maya e l’illusione dell’individualità. L’idea platonica e l’oggetto dell’arte. Il rifiuto del suicidio. Le vie della liberazione: giustizia, compassione, rinuncia alla volontà di vivere. Noluntas e nirvana: un anestetico per la v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RKEGAARD. L’uomo, un singolo: l’inadeguatezza del concetto di fronte all’esistenza. L’esistenza tra necessità e possibilità, tra finito e infinito. Angoscia e disperazione: l’esito della fede. Esistenza estetica, etica e religiosa. Il cristianesimo non è l’ideologia dei benpensanti: la polemica contro la Chiesa del suo t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TZSCHE. La nascita della tragedia: il dionisiaco sotto le belle apparenze apollinee. L’epoca attuale: stanchezza della civiltà e storicismo. Dalla negazione di questo mondo, alla morale degli schiavi. Dalla morte di Dio all’età del nichilismo: il deserto cresce. Zarathustra e l’annuncio del superuomo. Volontà di potenza: verità come interpretazione e trasvalutazione di tutti i valori. L’eterno ritorno dell’ugu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GSON. I limiti dell'intelligenza scientifica e l'intuizione della durata. Dall'analisi della coscienza alla metafisica dell'evoluzione creatr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mondo contempora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ICANALISI E PSICOLOGIA ANALITICA </w:t>
      </w:r>
      <w:r>
        <w:rPr>
          <w:b/>
        </w:rPr>
        <w:t>Freud.</w:t>
      </w:r>
      <w:r>
        <w:rPr/>
        <w:t xml:space="preserve"> Dal trattamento ipnotico del sintomo nevrotico alla scoperta dell’inconscio. Pulsione, censura, rimozione, ritorno del rimosso e significatività del sintomo. Il sogno come via regia all’inconscio. La teoria della sessualità infantile. La questione del narcisismo. Es, Io e Super Io. Il disagio della civiltà. </w:t>
      </w:r>
      <w:r>
        <w:rPr>
          <w:b/>
        </w:rPr>
        <w:t>Jung</w:t>
      </w:r>
      <w:r>
        <w:rPr/>
        <w:t>: dall’inconscio personale all’inconscio collet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CA E SOCIETA’. </w:t>
      </w:r>
      <w:r>
        <w:rPr>
          <w:b/>
        </w:rPr>
        <w:t>Arendt</w:t>
      </w:r>
      <w:r>
        <w:rPr/>
        <w:t xml:space="preserve">: lavoro, opera e agire politico. L’eclisse dell’agire politico nella società tecnologica. L’analisi del totalitarismo: il ruolo dell’ideologia, la banalità del male. </w:t>
      </w:r>
      <w:r>
        <w:rPr>
          <w:b/>
        </w:rPr>
        <w:t>Rawls</w:t>
      </w:r>
      <w:r>
        <w:rPr/>
        <w:t xml:space="preserve">: una teoria della giustizia e le obiezioni neoliberiste di </w:t>
      </w:r>
      <w:r>
        <w:rPr>
          <w:b/>
        </w:rPr>
        <w:t>Von Hayeck</w:t>
      </w:r>
      <w:r>
        <w:rPr/>
        <w:t xml:space="preserve">. </w:t>
      </w:r>
      <w:r>
        <w:rPr>
          <w:b/>
        </w:rPr>
        <w:t>Schmitt</w:t>
      </w:r>
      <w:r>
        <w:rPr/>
        <w:t xml:space="preserve">: il decisionism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- Lettura integrale dei seguenti testi filoso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nri Bergson - Il possibile e il reale</w:t>
      </w:r>
    </w:p>
    <w:p>
      <w:pPr>
        <w:pStyle w:val="Normal"/>
        <w:rPr>
          <w:i/>
          <w:i/>
        </w:rPr>
      </w:pPr>
      <w:r>
        <w:rPr>
          <w:i/>
        </w:rPr>
        <w:t>Carl Gustav Jung - Gli archetipi dell'inconscio collett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1:00Z</dcterms:created>
  <dc:creator>oem</dc:creator>
  <dc:description/>
  <cp:keywords/>
  <dc:language>en-US</dc:language>
  <cp:lastModifiedBy>Computer</cp:lastModifiedBy>
  <cp:lastPrinted>2009-06-07T09:49:00Z</cp:lastPrinted>
  <dcterms:modified xsi:type="dcterms:W3CDTF">2013-05-28T05:22:00Z</dcterms:modified>
  <cp:revision>7</cp:revision>
  <dc:subject/>
  <dc:title>ANNO SCOLASTICO 1999-2000       CLASSE V E       PROGRAMMA DI FILOSOFIA</dc:title>
</cp:coreProperties>
</file>